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159-2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96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сентябр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Захарова Алексея Валериан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Захарова Алексея Валериан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харов Алексей Валери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34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5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харов Алексей Валери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09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харов Алексей Валериан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харов Алексей Валери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834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346 от 04.07.2024, вступившим в законную силу 15.07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харов Алексей Валери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color w:val="000000"/>
          <w:sz w:val="26"/>
          <w:szCs w:val="26"/>
        </w:rPr>
        <w:t xml:space="preserve">Захарову А.В. </w:t>
      </w:r>
      <w:r>
        <w:rPr>
          <w:iCs/>
          <w:sz w:val="26"/>
          <w:szCs w:val="26"/>
        </w:rPr>
        <w:t xml:space="preserve">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Захаров Алексей Валерианович</w:t>
      </w:r>
      <w:r>
        <w:rPr>
          <w:iCs/>
          <w:sz w:val="26"/>
          <w:szCs w:val="26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3 суток административного ареста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ение постановления в части фактического отбывания наказания возложить на начальника ОМВД России по г. Лангепасу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